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O CANDIDATURA FUNZIONE STRUMENTALE A.S. 2024/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dell’IIS A. Roth - Piazza Suli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CHIESTA ATTRIBUZIONE FUNZIONE STRUMENTALE a. s. 2024-202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e di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codesto Istituto, fa richiesta di assegnazione dell’incarico di FUNZIONE STRUMENTALE per l’anno scolastico 2024-2025 per una delle aree di seguito specifica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Area 1) </w:t>
      </w:r>
      <w:r>
        <w:rPr>
          <w:rFonts w:cs="Times New Roman" w:ascii="Times New Roman" w:hAnsi="Times New Roman"/>
          <w:color w:val="212529"/>
          <w:sz w:val="20"/>
        </w:rPr>
        <w:t>Gestione PTOF e sostegno al lavoro docente e Sistema autovalutazione d’istituto e valutazione apprendimento e comportamento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1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Area 2) </w:t>
      </w:r>
      <w:r>
        <w:rPr>
          <w:rFonts w:cs="Times New Roman" w:ascii="Times New Roman" w:hAnsi="Times New Roman"/>
          <w:color w:val="212529"/>
          <w:sz w:val="20"/>
        </w:rPr>
        <w:t>Interventi e servizi per gli studenti (Orientamento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1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Area 3) </w:t>
      </w:r>
      <w:r>
        <w:rPr>
          <w:rFonts w:cs="Times New Roman" w:ascii="Times New Roman" w:hAnsi="Times New Roman"/>
          <w:color w:val="212529"/>
          <w:sz w:val="20"/>
        </w:rPr>
        <w:t>Inclusione e benessere a scuol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1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Area 4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color w:val="212529"/>
          <w:sz w:val="20"/>
        </w:rPr>
        <w:t>Rapporti con enti esterni, visite guidate e progetti con il territorio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atLeast" w:line="24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Area 5) </w:t>
      </w:r>
      <w:r>
        <w:rPr>
          <w:rFonts w:cs="Times New Roman" w:ascii="Times New Roman" w:hAnsi="Times New Roman"/>
          <w:color w:val="212529"/>
          <w:sz w:val="20"/>
        </w:rPr>
        <w:t>Sito web e supporto alla digitalizzazione (Gestione Social Media)</w:t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ableParagraph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a a tal fine dichiara: 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professionali coerenti con le competenze richies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costruire un piano di lavoro annuale che tenga conto della situazione reale della scuola e delle sue priorità ed espliciti gli obiettivi da conseguire nell’arco dell’anno scolas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, altresì, a presentare la specifica relazione finale sull’incarico asseg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partecipare alle riunioni che saranno calendarizzate.</w:t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ghero, 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51:00Z</dcterms:created>
  <dc:creator>vicepreside2</dc:creator>
  <dc:description/>
  <dc:language>en-US</dc:language>
  <cp:lastModifiedBy>Angelo Parodi</cp:lastModifiedBy>
  <cp:lastPrinted>2015-10-12T08:06:00Z</cp:lastPrinted>
  <dcterms:modified xsi:type="dcterms:W3CDTF">2024-09-10T21:51:00Z</dcterms:modified>
  <cp:revision>2</cp:revision>
  <dc:subject/>
  <dc:title>CANDIDATURA FUNZIONE STRUMENTALE A</dc:title>
</cp:coreProperties>
</file>